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right="-1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UBND QUẬN LONG BIÊN                  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ab/>
        <w:tab/>
        <w:t>ĐỀ THI KHẢO SÁT LỚP 9 NĂM HỌC 2018 - 2019</w:t>
      </w:r>
    </w:p>
    <w:p>
      <w:pPr>
        <w:pStyle w:val="Normal"/>
        <w:spacing w:lineRule="auto" w:line="240" w:before="0" w:after="0"/>
        <w:ind w:left="-86" w:right="18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RƯỜNG THCS CỰ KHỐI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              </w:t>
        <w:tab/>
        <w:t xml:space="preserve">        Môn: Lịch sử </w:t>
        <w:tab/>
        <w:tab/>
        <w:tab/>
        <w:tab/>
        <w:tab/>
        <w:tab/>
        <w:tab/>
        <w:tab/>
        <w:tab/>
        <w:t xml:space="preserve">       </w:t>
        <w:tab/>
        <w:t xml:space="preserve">                  </w:t>
        <w:tab/>
        <w:t xml:space="preserve">    </w:t>
      </w:r>
      <w:r>
        <w:rPr>
          <w:rFonts w:cs="Times New Roman" w:ascii="Times New Roman" w:hAnsi="Times New Roman"/>
          <w:sz w:val="23"/>
          <w:szCs w:val="23"/>
          <w:lang w:val="en-US"/>
        </w:rPr>
        <w:t>Ngày thi: 24/5/2019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ab/>
        <w:tab/>
        <w:tab/>
        <w:t xml:space="preserve">                      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Thời gian làm bài: 60 phút</w:t>
      </w:r>
    </w:p>
    <w:p>
      <w:pPr>
        <w:pStyle w:val="Normal"/>
        <w:spacing w:lineRule="auto" w:line="240" w:before="0" w:after="0"/>
        <w:ind w:left="-86" w:right="187" w:firstLine="5576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>(Đề thi gồm 4 trang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63500</wp:posOffset>
                </wp:positionV>
                <wp:extent cx="12795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Ã ĐỀ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75pt;height:24.25pt;mso-wrap-distance-left:9.05pt;mso-wrap-distance-right:9.05pt;mso-wrap-distance-top:0pt;mso-wrap-distance-bottom:0pt;margin-top: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Ã Đ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59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ọ và tên:……………………………………………….Số báo danh: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hí sinh làm bài trên phiếu trả lời trắc nghiệ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âu 1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ăm 1957, nền khoa học – kĩ thuật Liên Xô đạt được thành tựu quan trọng nà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 Chế tạo thành công bom nguyên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Chế tạo được tàu ngầm nguyên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 Đưa người lên mặt tră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hóng thành công vệ tinh nhân tạo lên khoảng không vũ tr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âu 2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gười đề ra đường lối và tiến hành công cuộc cải tổ ở Liên Xô là a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 Xta-lin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oóc-ba-chốp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 Khơ-rút-xốp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 Brê-giơ-né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âu 3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ừ cuối những năm 70 của thế kỉ XX, chủ nghĩa thực dân tồn tại dưới hình thức nà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 Chủ nghĩa thực dân cũ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 Chủ nghĩa thực dân kiểu mớ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 Chế độ phân biệt chủng tộc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hủ nghĩa khủng bố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4: </w:t>
      </w:r>
      <w:r>
        <w:rPr>
          <w:rFonts w:cs="Times New Roman" w:ascii="Times New Roman" w:hAnsi="Times New Roman"/>
          <w:color w:val="000000"/>
          <w:sz w:val="23"/>
          <w:szCs w:val="23"/>
        </w:rPr>
        <w:t>Năm 1960, ở châu Phi có sự kiện nổi bật nào?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 17 nước châu Phi giành độc lậ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 Cộng hòa Ai Cập được thành lậ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 Chế độ phân biệt chủng tộc A-pac-thai bị xóa b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 Nen-xơn Man-đê-la lên làm Tổng thống Nam Ph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5: </w:t>
      </w:r>
      <w:r>
        <w:rPr>
          <w:rFonts w:cs="Times New Roman" w:ascii="Times New Roman" w:hAnsi="Times New Roman"/>
          <w:color w:val="000000"/>
          <w:sz w:val="23"/>
          <w:szCs w:val="23"/>
        </w:rPr>
        <w:t>Sau khi thoát khỏi ách thống trị của Tây Ban Nha, các nước Mĩ La-tinh lại rơi vào vòng lệ thuộc và trở thành sân sau của đế quốc nào?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ĩ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 Ạnh.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 Pháp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ồ Đào Nh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6: </w:t>
      </w:r>
      <w:r>
        <w:rPr>
          <w:rFonts w:cs="Times New Roman" w:ascii="Times New Roman" w:hAnsi="Times New Roman"/>
          <w:color w:val="000000"/>
          <w:sz w:val="23"/>
          <w:szCs w:val="23"/>
        </w:rPr>
        <w:t>Quốc gia nào khởi đầu cho cuộc cách mạng khoa học – kĩ thuật lần thứ ha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 Anh.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 Mĩ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háp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 CHLB Đứ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âu 7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Hội nghị I-an-ta diễn ra trong bối cảnh cuộc Chiến tranh thế giới thứ hai đang ở giai đoạn nào?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ùng nổ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ã kết thú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ang diễn ra ác liệt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ước vào giai đoạn kết thú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8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hành tựu nào được xem là quan trọng nhất trong lĩnh vực công nghiệp mà Liên Xô đạt được trong giai đạon 1950 – 1973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hế tạo thành công bom nguyên t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rở thành cường quốc công nghiệp đứng thứ hai trên thế giớ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à nước đầu tiên phóng thành công tàu vũ trụ có người lá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à nước đầu tiên phóng vệ tinh nhân tạo của Trái Đ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9: </w:t>
      </w:r>
      <w:r>
        <w:rPr>
          <w:rFonts w:cs="Times New Roman" w:ascii="Times New Roman" w:hAnsi="Times New Roman"/>
          <w:color w:val="000000"/>
          <w:sz w:val="23"/>
          <w:szCs w:val="23"/>
        </w:rPr>
        <w:t>Sự kiện nào dưới đây đánh dấu Trung Quốc bước vào kỉ nguyên độc lập, tự do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ội chiến Quốc – Cộng kết thúc (194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 Trung Quốc đề ra đường lối cải cách – mở cửa (197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ước Cộng hòa Nhân dân Trung Hoa ra đời (194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rung Quốc thu hồi được chủ quyền đối với Hồng Công (1997), Ma Cao (199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0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iến đổi nào là quan trọng nhất của các nước Đông Nam Á từ sau Chiến tranh thế giới thứ hai đến nay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ần lượt gia nhập ASE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ham gia vào Liên hợp quố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rở thành các nước công nghiệp mớ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Hầu hết các nước đều giành được độc lậ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1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guyên nhân cơ bản nhất thúc đẩy nền kinh tế Mĩ phát triển nhanh chóng sau Chiến tranh thế giới thứ hai là gì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Áp dụng các thành tựu của cách mạng khoa học – kĩ thuậ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hờ buôn bán vũ khí cho các nước tham chiế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ài nguyên thiên nhiên phong ph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rình độ tập trung tư bản vào sản xuất ca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2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u Chiến tranh thế giới thứ hai, Nhật Bản gặp khó khăn gì khác với các nước tư bản đồng minh chống phát xít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ị quân đội nước ngoài chiếm đó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à nước bại trận, nước Nhật mất hết thuộc đị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hiếu thốn trầm trọng lương thực, thực phẩ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hải dựa vào viện trợ của Mĩ dưới hình thức vay nợ. 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âu 13: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ột trong những bài học được rút ra cho Việt Nam từ công cuộc cải cách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ở cửa của Trung Quốc l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gì?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Chú trọng phát triển kinh tế nông nghiệp.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Xóa bỏ con đường xã hội chủ nghĩa.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Kiên định con đường xã hội chủ nghĩa.</w:t>
      </w:r>
    </w:p>
    <w:p>
      <w:pPr>
        <w:pStyle w:val="Normal"/>
        <w:spacing w:lineRule="auto" w:line="261" w:before="0" w:after="0"/>
        <w:ind w:left="7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Chú trọng phát triển kinh tế công nghiệ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4: </w:t>
      </w:r>
      <w:r>
        <w:rPr>
          <w:rFonts w:cs="Times New Roman" w:ascii="Times New Roman" w:hAnsi="Times New Roman"/>
          <w:color w:val="000000"/>
          <w:sz w:val="23"/>
          <w:szCs w:val="23"/>
        </w:rPr>
        <w:t>Thực dân Pháp tăng cường đầu tư vốn vào những lĩnh vực nào trong cuộc khai thác thuộc địa lần thứ hai ở Việt Nam?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goại thương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ông nghiệp tiêu dù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ông nghiệp khai mỏ và trồng cao su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ông nghiêp chế tạo máy móc.</w:t>
      </w:r>
    </w:p>
    <w:p>
      <w:pPr>
        <w:pStyle w:val="Normal"/>
        <w:spacing w:lineRule="auto" w:line="266" w:before="0" w:after="0"/>
        <w:ind w:left="7" w:hanging="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5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ổ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hức nào dưới đây do tầng lớp tiểu tư sản trí thức lập nên trong những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ăm 1919 -1925?</w:t>
      </w:r>
    </w:p>
    <w:p>
      <w:pPr>
        <w:pStyle w:val="Normal"/>
        <w:spacing w:lineRule="auto" w:line="266" w:before="0" w:after="0"/>
        <w:ind w:left="7" w:hanging="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ảng Lập hiến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Việt Nam Quốc dân đả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ội Việt Nam Cách mạng Thanh niên.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Hội Phục Việt.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6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ăm 1929, Hội Việt Nam Cách mạng Thanh niên phân hóa thành các tổ chức cộng sản nào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dướ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đây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ảng Tân Việt và Đông Dương Cộng sản liên đoà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ông Dương Cộng sản Đảng và An Nam Cộng sản Đả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Việt Nam Quốc dân Đảng và Đông Dương Cộng sản Đả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ông Dương Cộng sản Đảng và Đông Dương Cộng sản liên đoàn.</w:t>
      </w:r>
    </w:p>
    <w:p>
      <w:pPr>
        <w:pStyle w:val="Normal"/>
        <w:spacing w:lineRule="auto" w:line="264" w:before="0" w:after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âu 17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Sự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iện nào đánh dấu giai cấp công nhân Việt Nam bước đầu chuyển từ đấu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ranh tự phát sang tự giác?</w:t>
      </w:r>
    </w:p>
    <w:p>
      <w:pPr>
        <w:pStyle w:val="Normal"/>
        <w:spacing w:lineRule="auto" w:line="264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ãi công của công nhân Ba Son (8/1925).</w:t>
      </w:r>
    </w:p>
    <w:p>
      <w:pPr>
        <w:pStyle w:val="Normal"/>
        <w:spacing w:lineRule="auto" w:line="264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Phong trào “vô sản hóa” (1928).</w:t>
      </w:r>
    </w:p>
    <w:p>
      <w:pPr>
        <w:pStyle w:val="Normal"/>
        <w:spacing w:lineRule="auto" w:line="264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Bãi công ở nhà máy xi măng Hải Phòng (1928).</w:t>
      </w:r>
    </w:p>
    <w:p>
      <w:pPr>
        <w:pStyle w:val="Normal"/>
        <w:spacing w:lineRule="auto" w:line="264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Bãi công ở đồn điền cao su Phú Riềng (192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18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Đóng góp lớn nhất của Nguyễn Ái Quốc đối với cách mạng Việt Nam trong những năm 1919  - 1925 là gì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áng lập Đảng Cộng sản Việt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ruyền bá chủ nghĩa Mác – Lê-nin vào Việt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huẩn bị về mặt tư tưởng – chính trị cho sự thành lập Đả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ìm thấy con đường cứu nước đúng đắn cho cách mạng Việt Nam – cách mạng vô sả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âu 19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hong trào dân tộc dân chủ theo khuynh hướng dân chủ tư sản ở Việt Nam thất bại chủ yếu do nguyên nhân nào dưới đây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Do bị thực dân Pháp đàn áp khốc liệ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Do khuynh hướng vô sản phát triển mạnh m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ầng lớp tư sản dân tộc Việt Nam còn non yếu, chưa đủ khả năng lãnh đạo cách m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Không được đông đảo quần chúng nhân dân ủng h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âu 2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ội dung nào dưới đâ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khôn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à chính sách cai trị của thực dân Pháp ở Việt Nam trong thời kì Nhật nhảy vào Đông Dương?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ầu tư phát triển nông nghiệ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ăng các loại thu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ăng cường đầu cơ tích tr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hực hiện chính sách kinh tế chỉ huy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21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ội nghị lần thứ 8 Ban Chấp hành Trung ương Đảng Cộng sản Đông Dương (5/1941) do ai chủ trì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rần Phú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ab/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Lê Hồng Pho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Ngô Gia Tự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Nguyễn Ái Quố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22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Sự kiện lịch sử quan trọng diễn ra vào ngày 2/9/1945 ở nước ta là gì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Chủ tịch Hồ Chí Minh đọc bản Tuyên ngôn độc lập, khai sinh ra nước Viện Nam Dân chủ Cộng hò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ổng khởi nghĩa Cách mạng tháng Tám thành công trong cả nướ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Hội nghị quân sự Bắc Kì họ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Công bố chỉ thị lịch sử “Nhật – Pháp bắn nhau và hành động của chúng ta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23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Điểm khác biệt căn bản của phong trào cách mạng 1930 – 1931 so với phong trào yêu nước trước năm 1930 là gì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Hình thức đấu tranh quyết liệt và triệt để hơ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à phong trào cách mạng đầu tiên do Đảng Cộng sản lãnh đạ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Quy mô phong trào rộng lớn trên cả nướ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ôi cuốn đông đảo quần chúng nhân dân tham g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24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ại sao phong trào dân chủ 1936 -1939 ở Đông Dương thu hút được sự hưởng ứng đông đảo của các tầng lớp nhân dân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ự xuất hiện của chủ nghĩa phát xít và nguy cơ chiến tran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Quần chúng đã được tuyên truyền và giác ngộ cao về chính tr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ảng có mục tiêu, phương pháp và khẩu hiệu đấu tranh phù hợ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hính phủ Mặt trận nhân dân Pháp nới lỏng một số chính sách tiến b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25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ự kiện nào đánh dấu sự sụp đổ hoàn toàn của chế độ phong kiến Việt Nam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ổng khởi nghĩa thắng lợi trên cả nướ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Vua Bảo Đại tuyên bố thoái v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ước Việt Nam Dân chủ Cộng hòa ra đờ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hủ tịch Hồ Chí Minh đọc bản Tuyên ngôn độc lậ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26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ước những khó khăn sau Cách mạng tháng Tám năm 1945, Chính phủ lâm thời đã công bố lệnh nào dưới đây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hành lập chính phủ mới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ổng tuyển cử trong cả nướ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an hành bộ luật mới.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Ban hành Hiến phá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27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Nội dung đường lối kháng chiến chống thực dân Pháp của Đảng ta là gì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oàn dân, toàn diện, tự lực cánh sinh, tranh thủ sự ủng hộ của quốc  t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oàn diện, tự lực cánh sinh và tranh thủ sự ủng hộ của quốc t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oàn dân, toàn diện, trường kì , tự lực cánh sinh và tranh thủ sự ủng hộ của quốc t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oàn diện, trường kì, tự lực cánh sinh và tranh thủ sự ủng hộ của quốc t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28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áng 5/1953,  Chính phủ Pháp đã cử tướng nào làm tổng chỉ huy quân đội viễn chinh Pháp ở Đông Dương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Na-va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Bô-la-é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Đờ Cat-xtơ-ri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Đờ Lát đờ Tát-xi-nh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Câu 29: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Âm mưu chủ yếu của các thế lực phản động trong và ngoài nước đối với Việt Nam sau Cách mạng tháng Tám năm 1945 là gì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Chống phá chính quyền cách mạng Việt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Bảo vệ chính quyền Trần Trọng Kim ở miền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Đưa thực dân Pháp trở lại xâm lược Việt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Mở đường cho đế quốc Mĩ xâm lược Việt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Câu 30: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Chiến dịch chủ động tiến công lớn đầu tiên của bộ đội chủ lực Việt Nam trong cuộc kháng chiến chống thực dân Pháp (1945 – 1954) là chiến dịch nào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Chiến dịch Trung Lào năm 195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Chiến dịch Việt Bắc thu – đông năm 19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Chiến dịch Biên giới thu – đông năm 195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Chiến dịch Điện Biên Phủ năm 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Câu 31: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Thắng lợi nào đã đập tan hoàn toàn kế hoạch Na-va của thực dân Pháp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Cuộc tiến công chiến lược Đông – Xuân 1953 – 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Chiến thắng Bắc Tây Nguyên tháng 2/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Chiến thắng lịch sử Điện Biên Phủ 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Hiệp định Giơ-ne-vơ về Đông Dương được kí kết.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 xml:space="preserve">Câu 32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guyên nhân quyết định nhất đối với thắng lợi của cuộc kháng chiến chống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hực dân Pháp xâm lược (1946-1954) của Việt Nam l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fr-FR"/>
        </w:rPr>
        <w:t xml:space="preserve"> gì?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Toàn dân đoàn kết, dung cảm chiến đấu.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Sự lãnh đạo sáng suốt của Đảng, đứng đầu là chủ tịch Hồ Chí Minh.</w:t>
      </w:r>
    </w:p>
    <w:p>
      <w:pPr>
        <w:pStyle w:val="Normal"/>
        <w:spacing w:lineRule="auto" w:line="261" w:before="0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Tinh thần đoàn kết chiến đấu của ba nước Đông Dương.</w:t>
      </w:r>
    </w:p>
    <w:p>
      <w:pPr>
        <w:pStyle w:val="Normal"/>
        <w:spacing w:lineRule="auto" w:line="261" w:before="0" w:after="0"/>
        <w:ind w:left="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 Sự ủng hộ, giúp đỡ của Liên Xô, Trung Quốc và các nước dân chủ nhân dâ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33:  </w:t>
      </w:r>
      <w:r>
        <w:rPr>
          <w:rFonts w:cs="Times New Roman" w:ascii="Times New Roman" w:hAnsi="Times New Roman"/>
          <w:color w:val="000000"/>
          <w:sz w:val="23"/>
          <w:szCs w:val="23"/>
        </w:rPr>
        <w:t>Khi quân Pháp rút khỏi nước ta, điều khoản nào của Hiệp định Giơ-ne-vơ chưa được thực hiện ?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 Để lại quân đội ở miền N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Bồi thường chiến tra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Để lại cố vấn quân sự khoác áo dân s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Hiệp thương tổng tuyển cử thống nhất hai miền Nam – Bắ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34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ắng lợi mở đầu của quân dân ta chống chiến lược “Chiến tranh cục bộ” là trận nào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Ấp Bắc. 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Bình Giã.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Vạn Tường.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Đồng Xoài.</w:t>
      </w:r>
    </w:p>
    <w:p>
      <w:pPr>
        <w:pStyle w:val="Normal"/>
        <w:spacing w:lineRule="auto" w:line="264" w:before="0" w:after="0"/>
        <w:ind w:left="7"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35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hiệm vụ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ủa cách mạng miền Nam Việt Nam sau 1954 là gì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iếp tục cách mạng dân tộc dân chủ nhân dân, thống nhất đất nướ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Hàn gắn vết thương chiến tranh, khôi phục phát triển kinh t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hống lại sự bắn phá và ném bom của chính quyền  Mĩ – Diệ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Đấu tranh vũ trang để chống lại chính quyền Diệ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36: </w:t>
      </w:r>
      <w:r>
        <w:rPr>
          <w:rFonts w:cs="Times New Roman" w:ascii="Times New Roman" w:hAnsi="Times New Roman"/>
          <w:color w:val="000000"/>
          <w:sz w:val="23"/>
          <w:szCs w:val="23"/>
        </w:rPr>
        <w:t>Đại hội đại biểu toàn quốc lần thứ III của Đảng (9/1960) diễn ra trong bối cảnh lịch sử nà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ách mạng hai miền Nam – Bắc có những bước tiến quan trọ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ách mạng miền Nam đứng trước những khó khă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ách mạng ở miền Bắc đang chống lại sự phá hoại nặng nề của M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ách mạng hai miền Nam – Bắc gặp nhiều khó khăn.</w:t>
      </w:r>
    </w:p>
    <w:p>
      <w:pPr>
        <w:pStyle w:val="Normal"/>
        <w:spacing w:lineRule="auto" w:line="240" w:before="0" w:after="0"/>
        <w:ind w:left="7" w:hanging="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Câu 37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ự kiện nào đánh dấu bước phát triển của cách mạng miền Nam từ thế giữ gìn lực lượng sang thế tiến cô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Phong trào tố cộng, diệt cộng (195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Phong trào Đồng khởi (1959 – 196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Phong trào nổi dậy ở Trà Bồng – Quảng Ngãi (195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Phong trào phá âp chiến lược (196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38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Ý nghĩa quan trọng của Hiệp định Pa-ri năm 1973 đối với sự nghiệp kháng chiến chống Mĩ, cứu nước là gì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Đánh cho “Mĩ cút”, đánh cho “Ngụy nhào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Làm phá sản hoàn toàn chiến lược “Việt Nam hóa chiến tranh” của Mĩ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ạo thời cơ thuận lợi để nhân dân ta tiến lên đánh cho “Mĩ cút”, đánh cho “ngụy nhào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Mĩ buộc phải rút khỏi miền Nam, tạo thời cơ thuận lợi để nhân dân ta tiến lên giải phóng miền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39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ệc hoàn thành thống nhất đất nước có ý nghĩa quan trọng gì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Đưa miền Nam đi lên chủ nghĩa xã hộ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ạo điều kiện chính trị cơ bản để phát huy sức mạnh toàn diện của đất nướ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ạo điều kiện thống nhất các lĩnh vực kinh tế - xã hộ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Là cơ sở để Việt Nam mở rộng mối quan hệ với các nước trên thế giớ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Câu 40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ột trong những bài học kinh nghiệm cơ bản được Đảng ta rút ra trong thời kì đầu đổi mới là gì?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Tranh thủ sự giúp đỡ của các nước trong khu vự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Duy trì môi trường hòa bình để xây dựng đất nướ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C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Huy động cả hệ thống chính trị vào công cuộc đổi mớ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D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Đẩy mạnh quan hệ đối ngoại hòa bì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StyleHe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 HẾT ---------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86" w:hanging="0"/>
        <w:jc w:val="both"/>
        <w:textAlignment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BND QUẬN LONG BIÊN                    </w:t>
        <w:tab/>
        <w:tab/>
        <w:t>ĐỀ THI KHẢO SÁT LỚP 9 NĂM HỌC 2018 - 2019</w:t>
      </w:r>
    </w:p>
    <w:p>
      <w:pPr>
        <w:pStyle w:val="Normal"/>
        <w:spacing w:lineRule="auto" w:line="240" w:before="0" w:after="0"/>
        <w:ind w:left="-86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RƯỜNG THCS CỰ KHỐI                                                     </w:t>
        <w:tab/>
        <w:t xml:space="preserve">        Môn: Lịch sử </w:t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 xml:space="preserve">       </w:t>
        <w:tab/>
        <w:t xml:space="preserve">                  </w:t>
        <w:tab/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Ngày thi: 24/5/2019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ab/>
        <w:tab/>
        <w:tab/>
        <w:t xml:space="preserve">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ời gian làm bài: 60 phút</w:t>
      </w:r>
    </w:p>
    <w:p>
      <w:pPr>
        <w:pStyle w:val="Normal"/>
        <w:spacing w:lineRule="auto" w:line="240" w:before="0" w:after="0"/>
        <w:ind w:left="-86" w:firstLine="5576"/>
        <w:textAlignment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(Đề thi gồm 4 trang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63500</wp:posOffset>
                </wp:positionV>
                <wp:extent cx="127952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thi: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75pt;height:24.25pt;mso-wrap-distance-left:9.05pt;mso-wrap-distance-right:9.05pt;mso-wrap-distance-top:0pt;mso-wrap-distance-bottom:0pt;margin-top: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thi: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ọ và tên:……………………………………………….Số báo danh:…………………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hí sinh làm bài trên phiếu trả lời trắc nghiệm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ự kiện nào đánh dấu bước phát triển của cách mạng miền Nam từ thế giữ gìn lực lượng sang thế tiến công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ong trào phá âp chiến lược (1961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ong trào Đồng khởi (1959 – 1960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ong trào tố cộng, diệt cộng (1959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ong trào nổi dậy ở Trà Bồng – Quảng Ngãi (1959)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guyên nhân cơ bản nhất thúc đẩy nền kinh tế Mĩ phát triển nhanh chóng sau Chiến tranh thế giới thứ hai là gì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ình độ tập trung tư bản vào sản xuất cao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hờ buôn bán vũ khí cho các nước tham chiến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Áp dụng các thành tựu của cách mạng khoa học – kĩ thuật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ài nguyên thiên nhiên phong phú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hành tựu nào được xem là quan trọng nhất trong lĩnh vực công nghiệp mà Liên Xô đạt được trong giai đạon 1950 – 1973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à nước đầu tiên phóng vệ tinh nhân tạo của Trái Đất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ở thành cường quốc công nghiệp đứng thứ hai trên thế giớ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ế tạo thành công bom nguyên tử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à nước đầu tiên phóng thành công tàu vũ trụ có người lái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4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ội dung đường lối kháng chiến chống thực dân Pháp của Đảng ta là gì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oàn dân, toàn diện, trường kì , tự lực cánh sinh và tranh thủ sự ủng hộ của quốc tế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oàn diện, trường kì, tự lực cánh sinh và tranh thủ sự ủng hộ của quốc tế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oàn diện, tự lực cánh sinh và tranh thủ sự ủng hộ của quốc tế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oàn dân, toàn diện, tự lực cánh sinh, tranh thủ sự ủng hộ của quốc tế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5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Điểm khác biệt căn bản của phong trào cách mạng 1930 – 1931 so với phong trào yêu nước trước năm 1930 là gì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ôi cuốn đông đảo quần chúng nhân dân tham gia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Quy mô phong trào rộng lớn trên cả nướ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à phong trào cách mạng đầu tiên do Đảng Cộng sản lãnh đạo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ình thức đấu tranh quyết liệt và triệt để hơn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6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hiệm vụ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của cách mạng miền Nam Việt Nam sau 1954 là gì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ấu tranh vũ trang để chống lại chính quyền Diệ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ống lại sự bắn phá và ném bom của chính quyền Mĩ – Diệ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àn gắn vết thương chiến tranh, khôi phục phát triển kinh tế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iếp tục cách mạng dân tộc dân chủ nhân dân, thống nhất đất nước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7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ại sao phong trào dân chủ 1936 -1939 ở Đông Dương thu hút được sự hưởng ứng đông đảo của các tầng lớp nhân dân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ính phủ Mặt trận nhân dân Pháp nới lỏng một số chính sách tiến bộ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ảng có mục tiêu, phương pháp và khẩu hiệu đấu tranh phù hợp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Quần chúng đã được tuyên truyền và giác ngộ cao về chính trị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Sự xuất hiện của chủ nghĩa phát xít và nguy cơ chiến tranh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8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Hội nghị lần thứ 8 Ban Chấp hành Trung ương Đảng Cộng sản Đông Dương (5/1941) do ai chủ trì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535"/>
        <w:gridCol w:w="2531"/>
        <w:gridCol w:w="2561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guyễn Ái Quốc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gô Gia Tự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ê Hồng Phong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ần Phú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9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ăm 1957, nền khoa học – kĩ thuật Liên Xô đạt được thành tựu quan trọng nào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ưa người lên mặt tră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ế tạo được tàu ngầm nguyên tử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ế tạo thành công bom nguyên tử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óng thành công vệ tinh nhân tạo lên khoảng không vũ trụ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0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ự kiện nào dưới đây đánh dấu Trung Quốc bước vào kỉ nguyên độc lập, tự do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ung Quốc thu hồi được chủ quyền đối với Hồng Công (1997), Ma Cao (1999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ước Cộng hòa Nhân dân Trung Hoa ra đời (1949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ung Quốc đề ra đường lối cải cách – mở cửa (1978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ội chiến Quốc – Cộng kết thúc (1949)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1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hắng lợi nào đã đập tan hoàn toàn kế hoạch Na-va của thực dân Pháp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iến thắng lịch sử Điện Biên Phủ 1954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iệp định Giơ-ne-vơ về Đông Dương được kí kết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iến thắng Bắc Tây Nguyên tháng 2/1954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uộc tiến công chiến lược Đông – Xuân 1953 – 1954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2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Việc hoàn thành thống nhất đất nước có ý nghĩa quan trọng gì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ưa miền Nam đi lên chủ nghĩa xã hộ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ạo điều kiện thống nhất các lĩnh vực kinh tế - xã hộ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à cơ sở để Việt Nam mở rộng mối quan hệ với các nước trên thế giớ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ạo điều kiện chính trị cơ bản để phát huy sức mạnh toàn diện của đất nước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3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ội dung nào dưới đây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không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là chính sách cai trị của thực dân Pháp ở Việt Nam trong thời kì Nhật nhảy vào Đông Dương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6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ầu tư phát triển nông nghiệp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ăng cường đầu cơ tích trữ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hực hiện chính sách kinh tế chỉ huy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ăng các loại thuế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4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ổ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chức nào dưới đây do tầng lớp tiểu tư sản trí thức lập nên trong nhữn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năm 1919 -1925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4"/>
        <w:gridCol w:w="5116"/>
      </w:tblGrid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ảng Lập hiến.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ội Việt Nam Cách mạng Thanh niên.</w:t>
            </w:r>
          </w:p>
        </w:tc>
      </w:tr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ội Phục Việt.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Việt Nam Quốc dân đảng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5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ự kiện lịch sử quan trọng diễn ra vào ngày 2/9/1945 ở nước ta là gì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ủ tịch Hồ Chí Minh đọc bản Tuyên ngôn độc lập, khai sinh ra nước Viện Nam Dân chủ Cộng hòa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ội nghị quân sự Bắc Kì họp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ông bố chỉ thị lịch sử “Nhật – Pháp bắn nhau và hành động của chúng ta”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ổng khởi nghĩa Cách mạng tháng Tám thành công trong cả nước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6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Một trong những bài học được rút ra cho Việt Nam từ công cuộc cải cá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mở cửa của Trung Quốc là gì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5133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ú trọng phát triển kinh tế nông nghiệp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Kiên định con đường xã hội chủ nghĩa.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ú trọng phát triển kinh tế công nghiệp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Xóa bỏ con đường xã hội chủ nghĩa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7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Hội nghị I-an-ta diễn ra trong bối cảnh cuộc Chiến tranh thế giới thứ hai đang ở giai đoạn nào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5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ùng nổ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ang diễn ra ác liệt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ước vào giai đoạn kết thúc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ã kết thúc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8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ăm 1960, ở châu Phi có sự kiện nổi bật nào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17 nước châu Phi giành độc lập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ế độ phân biệt chủng tộc A-pac-thai bị xóa bỏ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en-xơn Man-đê-la lên làm Tổng thống Nam Ph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ộng hòa Ai Cập được thành lập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19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Biến đổi nào là quan trọng nhất của các nước Đông Nam Á từ sau Chiến tranh thế giới thứ hai đến nay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39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ần lượt gia nhập ASEAN.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ở thành các nước công nghiệp mới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ầu hết các nước đều giành được độc lập.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ham gia vào Liên hợp quốc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0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ăm 1929, Hội Việt Nam Cách mạng Thanh niên phân hóa thành các tổ chức cộng sản nào dưới đây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ông Dương Cộng sản Đảng và An Nam Cộng sản Đả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Việt Nam Quốc dân Đảng và Đông Dương Cộng sản Đả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ảng Tân Việt và Đông Dương Cộng sản liên đoàn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ông Dương Cộng sản Đảng và Đông Dương Cộng sản liên đoàn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1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ự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kiện nào đánh dấu giai cấp công nhân Việt Nam bước đầu chuyển từ đấ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tranh tự phát sang tự giác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ãi công ở nhà máy xi măng Hải Phòng (1928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ãi công của công nhân Ba Son (8/1925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ong trào “vô sản hóa” (1928)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ãi công ở đồn điền cao su Phú Riềng (1929)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2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gười đề ra đường lối và tiến hành công cuộc cải tổ ở Liên Xô là ai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41"/>
        <w:gridCol w:w="2581"/>
        <w:gridCol w:w="2558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Khơ-rút-xốp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Xta-lin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Goóc-ba-chốp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rê-giơ-nép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3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Nguyên nhân quyết định nhất đối với thắng lợi của cuộc kháng chiến chốn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>thực dân Pháp xâm lược (1946-1954) của Việt Nam là gì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Sự lãnh đạo sáng suốt của Đảng, đứng đầu là chủ tịch Hồ Chí Minh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inh thần đoàn kết chiến đấu của ba nước Đông Dươ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oàn dân đoàn kết, dung cảm chiến đấu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Sự ủng hộ, giúp đỡ của Liên Xô, Trung Quốc và các nước dân chủ nhân dân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4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ự kiện nào đánh dấu sự sụp đổ hoàn toàn của chế độ phong kiến Việt Nam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ước Việt Nam Dân chủ Cộng hòa ra đờ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ổng khởi nghĩa thắng lợi trên cả nướ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Vua Bảo Đại tuyên bố thoái vị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ủ tịch Hồ Chí Minh đọc bản Tuyên ngôn độc lập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5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au Chiến tranh thế giới thứ hai, Nhật Bản gặp khó khăn gì khác với các nước tư bản đồng minh chống phát xít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hiếu thốn trầm trọng lương thực, thực phẩ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ị quân đội nước ngoài chiếm đó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à nước bại trận, nước Nhật mất hết thuộc địa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 xml:space="preserve">Phải dựa vào viện trợ của Mĩ dưới hình thức vay nợ. 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6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Sau khi thoát khỏi ách thống trị của Tây Ban Nha, các nước Mĩ La-tinh lại rơi vào vòng lệ thuộc và trở thành sân sau của đế quốc nào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68"/>
        <w:gridCol w:w="2530"/>
        <w:gridCol w:w="2558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áp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Ạnh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ồ Đào Nha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Mĩ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7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Khi quân Pháp rút khỏi nước ta, điều khoản nào của Hiệp định Giơ-ne-vơ chưa được thực hiện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ể lại cố vấn quân sự khoác áo dân sự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iệp thương tổng tuyển cử thống nhất hai miền Nam – Bắ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ể lại quân đội ở miền Na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ồi thường chiến tranh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8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ừ cuối những năm 70 của thế kỉ XX, chủ nghĩa thực dân tồn tại dưới hình thức nào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5127"/>
      </w:tblGrid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ế độ phân biệt chủng tộc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ủ nghĩa thực dân cũ.</w:t>
            </w:r>
          </w:p>
        </w:tc>
      </w:tr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ủ nghĩa thực dân kiểu mới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ủ nghĩa khủng bố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29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Đóng góp lớn nhất của Nguyễn Ái Quốc đối với cách mạng Việt Nam trong những năm 1919 - 1925 là gì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uyền bá chủ nghĩa Mác – Lê-nin vào Việt Na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uẩn bị về mặt tư tưởng – chính trị cho sự thành lập Đả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ìm thấy con đường cứu nước đúng đắn cho cách mạng Việt Nam – cách mạng vô sản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Sáng lập Đảng Cộng sản Việt Nam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0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Đại hội đại biểu toàn quốc lần thứ III của Đảng (9/1960) diễn ra trong bối cảnh lịch sử nào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ách mạng miền Nam đứng trước những khó khăn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ách mạng ở miền Bắc đang chống lại sự phá hoại nặng nề của Mĩ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ách mạng hai miền Nam – Bắc gặp nhiều khó khăn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ách mạng hai miền Nam – Bắc có những bước tiến quan trọng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1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Ý nghĩa quan trọng của Hiệp định Pa-ri năm 1973 đối với sự nghiệp kháng chiến chống Mĩ, cứu nước là gì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Làm phá sản hoàn toàn chiến lược “Việt Nam hóa chiến tranh” của Mĩ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ạo thời cơ thuận lợi để nhân dân ta tiến lên đánh cho “Mĩ cút”, đánh cho “ngụy nhào”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Mĩ buộc phải rút khỏi miền Nam, tạo thời cơ thuận lợi để nhân dân ta tiến lên giải phóng miền Na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ánh cho “Mĩ cút”, đánh cho “Ngụy nhào”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2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Âm mưu chủ yếu của các thế lực phản động trong và ngoài nước đối với Việt Nam sau Cách mạng tháng Tám năm 1945 là gì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ảo vệ chính quyền Trần Trọng Kim ở miền Na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ưa thực dân Pháp trở lại xâm lược Việt Na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Mở đường cho đế quốc Mĩ xâm lược Việt Na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ống phá chính quyền cách mạng Việt Nam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3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rước những khó khăn sau Cách mạng tháng Tám năm 1945, Chính phủ lâm thời đã công bố lệnh nào dưới đây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39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ổng tuyển cử trong cả nước.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an hành bộ luật mới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an hành Hiến pháp.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hành lập chính phủ mới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4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Phong trào dân tộc dân chủ theo khuynh hướng dân chủ tư sản ở Việt Nam thất bại chủ yếu do nguyên nhân nào dưới đây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Do khuynh hướng vô sản phát triển mạnh mẽ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ầng lớp tư sản dân tộc Việt Nam còn non yếu, chưa đủ khả năng lãnh đạo cách mạng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Không được đông đảo quần chúng nhân dân ủng hộ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Do bị thực dân Pháp đàn áp khốc liệt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5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hực dân Pháp tăng cường đầu tư vốn vào những lĩnh vực nào trong cuộc khai thác thuộc địa lần thứ hai ở Việt Nam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20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ông nghiệp tiêu dùng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ông nghiêp chế tạo máy móc.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goại thương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ông nghiệp khai mỏ và trồng cao su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6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Quốc gia nào khởi đầu cho cuộc cách mạng khoa học – kĩ thuật lần thứ hai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84"/>
        <w:gridCol w:w="2523"/>
        <w:gridCol w:w="2566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Pháp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LB Đức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Mĩ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Anh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7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háng 5/1953, Chính phủ Pháp đã cử tướng nào làm tổng chỉ huy quân đội viễn chinh Pháp ở Đông Dương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61"/>
        <w:gridCol w:w="2551"/>
        <w:gridCol w:w="2578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ờ Cat-xtơ-ri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Na-v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ờ Lát đờ Tát-xi-nhi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ô-la-éc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8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Chiến dịch chủ động tiến công lớn đầu tiên của bộ đội chủ lực Việt Nam trong cuộc kháng chiến chống thực dân Pháp (1945 – 1954) là chiến dịch nào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iến dịch Trung Lào năm 1953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iến dịch Điện Biên Phủ năm 1954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iến dịch Việt Bắc thu – đông năm 1947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Chiến dịch Biên giới thu – đông năm 1950.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39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Thắng lợi mở đầu của quân dân ta chống chiến lược “Chiến tranh cục bộ” là trận nào?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77"/>
        <w:gridCol w:w="2565"/>
        <w:gridCol w:w="2569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 xml:space="preserve">Ấp Bắc. 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ồng Xoài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Bình Giã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Vạn Tường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3"/>
          <w:szCs w:val="23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>Câu 40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en-US"/>
        </w:rPr>
        <w:t xml:space="preserve"> Một trong những bài học kinh nghiệm cơ bản được Đảng ta rút ra trong thời kì đầu đổi mới là gì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 w:bidi="en-US"/>
        </w:rPr>
        <w:t xml:space="preserve">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Tranh thủ sự giúp đỡ của các nước trong khu vự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Đẩy mạnh quan hệ đối ngoại hòa bình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Duy trì môi trường hòa bình để xây dựng đất nướ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 w:bidi="en-US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 w:bidi="en-US"/>
              </w:rPr>
              <w:t>Huy động cả hệ thống chính trị vào công cuộc đổi mới.</w:t>
            </w:r>
          </w:p>
        </w:tc>
      </w:tr>
    </w:tbl>
    <w:p>
      <w:pPr>
        <w:pStyle w:val="StyleHet"/>
        <w:jc w:val="center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 HẾT ----------</w:t>
      </w:r>
    </w:p>
    <w:p>
      <w:pPr>
        <w:pStyle w:val="StyleHet"/>
        <w:jc w:val="center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-86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BND QUẬN LONG BIÊN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 xml:space="preserve">ĐÁP ÁN ĐỀ THI KHẢO SÁT LỚP 9 </w:t>
      </w:r>
    </w:p>
    <w:p>
      <w:pPr>
        <w:pStyle w:val="Normal"/>
        <w:spacing w:lineRule="auto" w:line="240" w:before="0" w:after="0"/>
        <w:ind w:left="-86" w:right="1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CS CỰ KHỐI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NĂM HỌC 2018 - 2019   </w:t>
      </w:r>
    </w:p>
    <w:p>
      <w:pPr>
        <w:pStyle w:val="Normal"/>
        <w:spacing w:lineRule="auto" w:line="240" w:before="0" w:after="0"/>
        <w:ind w:left="-86" w:right="18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 xml:space="preserve">          Môn: Lịch sử </w:t>
        <w:tab/>
        <w:tab/>
        <w:tab/>
        <w:tab/>
        <w:tab/>
        <w:tab/>
        <w:tab/>
        <w:tab/>
        <w:tab/>
        <w:t xml:space="preserve">       </w:t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ày thi: 24/5/2019</w:t>
      </w:r>
    </w:p>
    <w:p>
      <w:pPr>
        <w:pStyle w:val="Normal"/>
        <w:jc w:val="center"/>
        <w:rPr/>
      </w:pPr>
      <w:r>
        <w:rPr/>
        <w:t>MỖI ĐÁP ÁN ĐÚNG ĐƯỢC 0,25 ĐIỂ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t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2:00Z</dcterms:created>
  <dc:creator>Asus</dc:creator>
  <dc:description/>
  <cp:keywords/>
  <dc:language>en-US</dc:language>
  <cp:lastModifiedBy>Windows User</cp:lastModifiedBy>
  <dcterms:modified xsi:type="dcterms:W3CDTF">2019-05-24T07:19:00Z</dcterms:modified>
  <cp:revision>8</cp:revision>
  <dc:subject/>
  <dc:title/>
</cp:coreProperties>
</file>